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/>
        <w:tc>
          <w:tcPr>
            <w:tcW w:w="398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удия ВебАвтор - WebAvtor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 8 (495) 971-09-70; 8 (901) 547-69-70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zakaz@webavtor.ru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webavto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ru</w:t>
            </w:r>
            <w:r>
              <w:rPr>
                <w:color w:val="000000"/>
                <w:sz w:val="21"/>
                <w:szCs w:val="21"/>
              </w:rPr>
              <w:t xml:space="preserve"> / </w:t>
            </w:r>
            <w:r>
              <w:rPr>
                <w:rStyle w:val="InternetLink"/>
                <w:rFonts w:cs="Times New Roman" w:ascii="Times New Roman" w:hAnsi="Times New Roman"/>
              </w:rPr>
              <w:t>вебавтор.рф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йс-лист Студии ВебАвтор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Цены действительны с 1 января 2012 год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673"/>
        <w:gridCol w:w="1434"/>
        <w:gridCol w:w="1675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оим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в рубл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Создание сайт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сайт-визитк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15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месяц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сайт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2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месяц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й сайт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5 месяцев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магазин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 месяцев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оративный сайт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5 месяцев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и подбор оптимального доменного имени, выбор хостинга и тарифного плана, помощь в регистрации доменного имени и в юридическом оформлении договорных отношений с компанией предоставляющей услуги хостинга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е работы с хостингом (продление доменного имени, выставление счета, оплата, изменение контактной информации, создание доп. адресов эл. почты и т.п.)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б. дн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 с хостингом, доменным именем (перенос, перенаправление и т.п.)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раб. дне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sz w:val="22"/>
                <w:szCs w:val="22"/>
              </w:rPr>
              <w:t>Редизайн сайта (до 20 страниц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25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5 месяца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 xml:space="preserve">Комплексная оптимизация сайта   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для сайтов созданных Студией ВебАвто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50 000 (за 3 месяц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месяцев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айтов созданных не Студией ВебАвто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70 000 (за 3 месяц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месяцев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/>
                <w:sz w:val="22"/>
                <w:szCs w:val="22"/>
              </w:rPr>
              <w:t xml:space="preserve">Оптимизация сайта 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(до 5 ключевых слов / словосочетаний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10 000 в меся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месяцев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Продвижение (раскрутка) сай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только внешних инструментов (без проведения работ по внутренней оптимизации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 000 в меся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месяцев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Сопровождение сайта 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создание новой страни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0 за стр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не менее</w:t>
              <w:br/>
              <w:t>10 000 в меся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раб. дн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на страниц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0 за стр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текстов  (удаление лишних символов, вставка пробелов, исправление опечаток, грамматических и др. ошибок и т.п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0 за стр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раб. дн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полнительной страницы, открывающейся в отдельном окне брауз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0 за стр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раб. дн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ового мен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мен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 500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б. дн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терактивной страни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 000 за стр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5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графического объ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2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устранению последствий вирусной ата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е резервное копир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месяц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на всех страницах сайта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лобальная замен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 раб. дне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В ежемесячное сопровождение (не менее 10 000 руб. в мес.) включены работы по ежедневной проверке работоспособности сайта, работы по устранению последствий вирусной атаки, еженедельное резервное копирование, работы с хостинг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 отсутствии договора на ежемесячное сопровождение стоимость работ увеличивается на 30 %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Реклама в Интернет 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лама на Яндекс.Дирек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– 30 % от стоимости</w:t>
              <w:br/>
              <w:t>рекламной камп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не менее</w:t>
              <w:br/>
              <w:t>1 0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 Заказчиком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 на Бегун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 на Google Реклам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клама на </w:t>
            </w:r>
            <w:r>
              <w:rPr>
                <w:color w:val="000000"/>
                <w:sz w:val="22"/>
                <w:szCs w:val="22"/>
                <w:lang w:val="en-US"/>
              </w:rPr>
              <w:t>MyTarget</w:t>
            </w:r>
            <w:r>
              <w:rPr>
                <w:color w:val="000000"/>
                <w:sz w:val="22"/>
                <w:szCs w:val="22"/>
              </w:rPr>
              <w:t xml:space="preserve"> (соц. сети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активной рекламы (1 рекламная компания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активной рекламы (2 рекламные компании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Размещение объявлений на досках объявлений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24"/>
              <w:rPr/>
            </w:pPr>
            <w:r>
              <w:rPr>
                <w:color w:val="000000"/>
                <w:sz w:val="22"/>
                <w:szCs w:val="22"/>
              </w:rPr>
              <w:t>тариф "Простой"</w:t>
              <w:br/>
              <w:t>(в полуавтоматическом режиме - не менее 100 досок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ериод</w:t>
              <w:br/>
              <w:t>(однократно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"Ручной"</w:t>
              <w:br/>
              <w:t>(в ручном режиме - 20 досок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ериод</w:t>
              <w:br/>
              <w:t>(однократно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тариф "Минимальный"</w:t>
              <w:br/>
              <w:t>(в ручном режиме - 10 досок, в полуавтоматическом режиме - не менее 100 досок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ериод</w:t>
              <w:br/>
              <w:t>(однократно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"Оптимальный"</w:t>
              <w:br/>
              <w:t>(в ручном режиме - 10 досок, в полуавтоматическом режиме - не менее 200 досок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ериод</w:t>
              <w:br/>
              <w:t>(однократно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"Эффективный"</w:t>
              <w:br/>
              <w:t>(в ручном режиме - 10 досок, в полуавтоматическом режиме - не менее 250 досок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период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"Комплексный"</w:t>
              <w:br/>
              <w:t>(в ручном режиме - 20 досок, в полуавтоматическом режиме - не менее 300 досок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период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"Максимальный"</w:t>
              <w:br/>
              <w:t>(в ручном режиме - 30 досок,</w:t>
              <w:br/>
              <w:t>в полуавтоматическом режиме - не менее 300 досок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период</w:t>
              <w:br/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 увеличивается на 30 % при размещении объявлений с использованием разного текста для каждого объявления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Регистрация в каталогах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24"/>
              <w:rPr/>
            </w:pPr>
            <w:r>
              <w:rPr>
                <w:color w:val="000000"/>
                <w:sz w:val="22"/>
                <w:szCs w:val="22"/>
              </w:rPr>
              <w:t>тариф "Простой"</w:t>
              <w:br/>
              <w:t>(в автоматическом режиме - не менее 100 каталогов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5 раб. дней 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"Ручной"</w:t>
              <w:br/>
              <w:t>(в ручном режиме - 20 каталогов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"Минимальный"</w:t>
              <w:br/>
              <w:t>(в ручном режиме - 10 каталогов, в автоматическом режиме - не менее 100 каталогов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"Оптимальный"</w:t>
              <w:br/>
              <w:t>(в ручном режиме - 20 каталогов, в автоматическом режиме - не менее 200 каталогов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раб. дней</w:t>
              <w:br/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тариф "</w:t>
            </w:r>
            <w:r>
              <w:rPr>
                <w:sz w:val="22"/>
                <w:szCs w:val="22"/>
                <w:lang w:eastAsia="ar-SA"/>
              </w:rPr>
              <w:t xml:space="preserve"> Максимальный</w:t>
            </w:r>
            <w:r>
              <w:rPr>
                <w:color w:val="000000"/>
                <w:sz w:val="22"/>
                <w:szCs w:val="22"/>
              </w:rPr>
              <w:t xml:space="preserve"> "</w:t>
              <w:br/>
              <w:t>(</w:t>
            </w:r>
            <w:r>
              <w:rPr>
                <w:sz w:val="22"/>
                <w:szCs w:val="22"/>
                <w:lang w:eastAsia="ar-SA"/>
              </w:rPr>
              <w:t>в полуавтоматическом режиме – 6 000 российских каталог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раб. дней</w:t>
              <w:br/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в каталоге Яндек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в других платных каталогах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раб. дне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 увеличивается на 30 % при регистрации сайта в каталогах с использованием разного текста для каждого каталога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Создание графического объекта 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создание стандартного графического объект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стандартного графического объект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татического баннер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раб.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анимированного баннера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логотип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графического объект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% от создания нов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раб. дне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Создание интерактивных страниц 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создание интерактивной страницы новосте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терактивной страницы   вопросы/ответы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терактивной страницы заказ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 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аталог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ски объявлени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форум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фотогалереи (фотоальбома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раб. дне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Размещение информеров 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размещение часов, календарей и т.п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четчиков (не менее 2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раб. дне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Работы с инструментами поисковых систем 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декс (Вебмастер, Справочник и т.п.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5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(Вебмастер, Аналитика и т.п.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раб. дне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InternetLink"/>
                <w:rFonts w:cs="Times New Roman"/>
                <w:sz w:val="22"/>
                <w:szCs w:val="22"/>
              </w:rPr>
              <w:t>Предоставление статистических данных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 0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раб. дне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татистики по поисковым запросам на Яндекс и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10 запросов, глубина до 100 позиций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50 запросов, глубина до 200 позици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 раб. дн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раб. дне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InternetLink"/>
                <w:rFonts w:cs="Times New Roman"/>
                <w:sz w:val="22"/>
                <w:szCs w:val="22"/>
              </w:rPr>
              <w:t>Комплексный анализ сайт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3 0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раб. дне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 </w:t>
            </w:r>
            <w:r>
              <w:rPr>
                <w:rStyle w:val="InternetLink"/>
                <w:rFonts w:cs="Times New Roman"/>
                <w:sz w:val="22"/>
                <w:szCs w:val="22"/>
              </w:rPr>
              <w:t xml:space="preserve">Проведение занятий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учебный час (45 мин.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отсутствии договора на ежемесячное сопровождение сайта стоимость разовых работ общей суммой менее 10 000 руб. в месяц увеличивается на 30 %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50A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Century Gothic" w:hAnsi="Century Gothic" w:cs="Century Gothic"/>
      <w:strike w:val="false"/>
      <w:dstrike w:val="false"/>
      <w:color w:val="0033CC"/>
      <w:spacing w:val="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7:21:00Z</dcterms:created>
  <dc:creator>Храмов</dc:creator>
  <dc:description/>
  <cp:keywords/>
  <dc:language>en-US</dc:language>
  <cp:lastModifiedBy>User</cp:lastModifiedBy>
  <cp:lastPrinted>2009-03-15T20:42:00Z</cp:lastPrinted>
  <dcterms:modified xsi:type="dcterms:W3CDTF">2019-08-04T19:20:00Z</dcterms:modified>
  <cp:revision>25</cp:revision>
  <dc:subject/>
  <dc:title>Прайс-лист Студии ВебАвтор</dc:title>
</cp:coreProperties>
</file>